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6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4956" w:hanging="46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  директор  </w:t>
      </w:r>
    </w:p>
    <w:p>
      <w:pPr>
        <w:pStyle w:val="Normal"/>
        <w:ind w:left="5245" w:hanging="496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ЗАО "ГФТ Паевые Инвестиционные Фонды"</w:t>
      </w:r>
    </w:p>
    <w:p>
      <w:pPr>
        <w:pStyle w:val="Normal"/>
        <w:ind w:left="4956" w:hanging="46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46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___________________   М.В. </w:t>
      </w:r>
      <w:r>
        <w:rPr>
          <w:b/>
          <w:sz w:val="22"/>
        </w:rPr>
        <w:t>Анциферов</w:t>
      </w:r>
    </w:p>
    <w:p>
      <w:pPr>
        <w:pStyle w:val="Normal"/>
        <w:ind w:left="4956" w:hanging="4672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риказ №60  от «25» декабря 2008 г.</w:t>
      </w:r>
    </w:p>
    <w:p>
      <w:pPr>
        <w:pStyle w:val="Normal"/>
        <w:ind w:left="4956" w:hanging="46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-72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итика осуществления прав голоса по акциям, составляющим</w:t>
        <w:br/>
        <w:t xml:space="preserve">Закрытый паевой инвестиционный фонд рентный «Тверская усадьба» </w:t>
        <w:br/>
        <w:t>под управлением ЗАО «ГФТ ПИФ»</w:t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8г.</w:t>
      </w:r>
      <w:r>
        <w:br w:type="page"/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-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ние паевого инвестиционного фон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именуется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– Закрытый паевой инвестиционный фонд рентный «Тверская усадьба» под управлением ЗАО «ГФТ ПИФ»</w:t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мер и дата регистрации Федеральным органом по рынку ценных бумаг Правил доверительного управления Фонд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№ 1333-94157452 от 23.12.2008 г.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ое фирменное наименование управляющей компании Фон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крытое акционерное общество «ГФТ Паевые Инвестиционные Фонды»» (далее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яющая  Комп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  <w:br/>
        <w:t>Лицензия ФСФР России от «30» мая 2006 г. №21-000-1-00274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  <w:br/>
        <w:br/>
        <w:t xml:space="preserve">Настоящая Политика осуществления прав голоса по акциям, составляющим Закрытый паевой инвестиционный фонд рентный «Тверская недвижимость» под управлением ЗАО «ГФТ ПИФ» (далее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и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разработана и утверждена в соответствии со следующими нормативными актами:</w:t>
        <w:br/>
        <w:br/>
        <w:t xml:space="preserve"> -   Федеральным законом от 16.11.2007 г. № 156-ФЗ «Об инвестиционных фондах»;</w:t>
        <w:br/>
        <w:t> -   Положением о требованиях к порядку и срокам раскрытия информации, связанной с деятельностью   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от 22.06.2005г. № 05-23/пз-н.</w:t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содержит изложение позиции, которой будет придерживаться Управляющая Компания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зменения настоящей политики, ЗАО «Управляющая компания ГФТ КАПИТАЛ» в течении 3 дней с даты принятия решения об изменении, публикует сообщение об изменении указанной Политики, а так же существа указанного изменения в сети Интернет.</w:t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Политика и все изменения и дополнения к ней доступны на сай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funds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ИТИКА ОСУЩЕСТВЛЕНИЯ ПРАВ ГОЛОСА ПО АКЦИЯМ</w:t>
      </w:r>
    </w:p>
    <w:p>
      <w:pPr>
        <w:pStyle w:val="Style15"/>
        <w:spacing w:before="0" w:after="0"/>
        <w:ind w:left="-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голосовании по вопросам:</w:t>
        <w:br/>
        <w:t>-     о реорганизации;</w:t>
        <w:br/>
        <w:t>-     о ликвидации;</w:t>
        <w:br/>
        <w:t>-     об определении количества, номинальной стоимости, категории (типа) объявленных акций и прав, предоставляемых этими акциями;</w:t>
        <w:br/>
        <w:t>-     об увеличении уставного капитала акционерного общества;</w:t>
        <w:br/>
        <w:t>-     об уменьшении уставного капитала акционерного общества;</w:t>
        <w:br/>
        <w:t>-     о размещении облигаций и иных эмиссионных ценных бумаг (кроме акций);</w:t>
        <w:br/>
        <w:t>-     о выплате дивидендов;</w:t>
        <w:br/>
        <w:t>-     о дроблении акций;</w:t>
        <w:br/>
        <w:t>-     о консолидации акций;</w:t>
        <w:br/>
        <w:t>-     об определении размера вознаграждений и компенсаций членам совета директоров (наблюдательного совета);</w:t>
        <w:br/>
        <w:t>-     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  <w:br/>
        <w:t>-     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  <w:br/>
        <w:br/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Style15"/>
        <w:spacing w:before="0" w:after="0"/>
        <w:ind w:lef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·       Управляющая Компания обязана действовать разумно и добросовестно, то есть с той степенью осмотрительности и заботливости, которая требуется от Управляющей Компании с учетом специфики ее деятельности и практики делового оборота.</w:t>
        <w:br/>
        <w:t>·       Законные права и интересы владельцев инвестиционных паев Фонда ставятся выше интересов Управляющей Компании, заинтересованности ее должностных лиц и сотрудников в получении материальной и (или) личной выгоды.</w:t>
        <w:br/>
        <w:t>·       Управляющая Компания предпринимает все необходимые меры, направленные на сохранность и прирост имущества Фонда.</w:t>
        <w:br/>
        <w:t>·       Управляющая Компания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360" w:top="9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>
        <w:rFonts w:ascii="Arial;Times New Roman" w:hAnsi="Arial;Times New Roman" w:cs="Arial;Times New Roman"/>
        <w:b/>
        <w:b/>
        <w:i/>
        <w:i/>
        <w:sz w:val="16"/>
        <w:szCs w:val="16"/>
      </w:rPr>
    </w:pPr>
    <w:r>
      <w:rPr>
        <w:rFonts w:cs="Arial;Times New Roman" w:ascii="Arial;Times New Roman" w:hAnsi="Arial;Times New Roman"/>
        <w:b/>
        <w:i/>
        <w:sz w:val="16"/>
        <w:szCs w:val="16"/>
      </w:rPr>
    </w:r>
  </w:p>
  <w:p>
    <w:pPr>
      <w:pStyle w:val="Style15"/>
      <w:jc w:val="center"/>
      <w:rPr>
        <w:rFonts w:ascii="Arial;Times New Roman" w:hAnsi="Arial;Times New Roman" w:cs="Arial;Times New Roman"/>
        <w:b/>
        <w:b/>
        <w:i/>
        <w:i/>
        <w:sz w:val="16"/>
        <w:szCs w:val="16"/>
      </w:rPr>
    </w:pPr>
    <w:r>
      <w:rPr>
        <w:rFonts w:cs="Arial;Times New Roman" w:ascii="Arial;Times New Roman" w:hAnsi="Arial;Times New Roman"/>
        <w:b/>
        <w:i/>
        <w:sz w:val="16"/>
        <w:szCs w:val="16"/>
      </w:rPr>
      <w:t>Политика осуществления прав голоса по акциям, составляющим</w:t>
      <w:br/>
      <w:t xml:space="preserve">Закрытый паевой инвестиционный фонд рентный «Тверская усадьба» </w:t>
      <w:br/>
      <w:t>под управлением ЗАО «ГФТ ПИФ»</w:t>
    </w:r>
  </w:p>
  <w:p>
    <w:pPr>
      <w:pStyle w:val="Footer"/>
      <w:rPr>
        <w:rFonts w:ascii="Arial;Times New Roman" w:hAnsi="Arial;Times New Roman" w:cs="Arial;Times New Roman"/>
        <w:b/>
        <w:b/>
        <w:i/>
        <w:i/>
        <w:sz w:val="16"/>
        <w:szCs w:val="16"/>
      </w:rPr>
    </w:pPr>
    <w:r>
      <w:rPr>
        <w:rFonts w:cs="Arial;Times New Roman" w:ascii="Arial;Times New Roman" w:hAnsi="Arial;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2:00Z</dcterms:created>
  <dc:creator>Gorbenko</dc:creator>
  <dc:description/>
  <cp:keywords/>
  <dc:language>en-US</dc:language>
  <cp:lastModifiedBy>123</cp:lastModifiedBy>
  <cp:lastPrinted>2008-12-26T17:18:00Z</cp:lastPrinted>
  <dcterms:modified xsi:type="dcterms:W3CDTF">2008-12-26T14:18:00Z</dcterms:modified>
  <cp:revision>3</cp:revision>
  <dc:subject/>
  <dc:title>                                                                                   Утверждена </dc:title>
</cp:coreProperties>
</file>